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t>Danza Bianca (2008)</w:t>
      </w:r>
    </w:p>
    <w:p>
      <w:pPr>
        <w:pStyle w:val="Normal"/>
        <w:rPr>
          <w:rFonts w:ascii="Helvetica" w:hAnsi="Helvetica" w:cs="Helvetica"/>
          <w:b/>
          <w:b/>
        </w:rPr>
      </w:pPr>
      <w:r>
        <w:rPr>
          <w:rFonts w:cs="Helvetica" w:ascii="Helvetica" w:hAnsi="Helvetica"/>
          <w:b/>
        </w:rPr>
        <w:t>Quartett für 4 Barockblockflöte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anza Bianca ist ein imaginäres Ballett mit einem kurzen Vorspiel und mehreren Szenen in kontrastierenden Charakteren und Bewegungsarten. Über das Ganze wird ein Bogen gespannt durch Zentraltöne und Klänge, bei denen Mikrointervalle eine wesentliche Rolle spie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37:00Z</dcterms:created>
  <dc:creator>Lukas Langlotz</dc:creator>
  <dc:description/>
  <cp:keywords/>
  <dc:language>en-US</dc:language>
  <cp:lastModifiedBy>Lukas Langlotz</cp:lastModifiedBy>
  <dcterms:modified xsi:type="dcterms:W3CDTF">2012-09-22T07:37:00Z</dcterms:modified>
  <cp:revision>2</cp:revision>
  <dc:subject/>
  <dc:title>Danza bianca </dc:title>
</cp:coreProperties>
</file>