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Lukas Langlotz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Facetten (1996-1997)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für Flöte (auch Piccolo) und Cembalo (2 Manuale, 4’, Lautenzug)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1. Fantasie I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2. Canto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3. Solo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4. Fantasie II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5. Fragment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6. Moto perpetuo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7. Autumn leave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8. Fels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cht Stimmungsbilder für Flöte (Piccolo) und Cembalo, entstanden im grauen winterlichen Paris 1996 bis 1997. Die Formen der Sätze bewegen sich zwischen fantasie-artiger Freiheit und strenger Konstruktion. Übergeordnete Bezüge zwischen den einzelnen Stücken entstehen, indem ähnliches Material in unterschiedlichen Konstellationen verwendet wird. Dabei werden die beiden Instrumente klanglich vielseitig eingesetzt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43:00Z</dcterms:created>
  <dc:creator>Lukas Langlotz</dc:creator>
  <dc:description/>
  <cp:keywords/>
  <dc:language>en-US</dc:language>
  <cp:lastModifiedBy>Lukas Langlotz</cp:lastModifiedBy>
  <dcterms:modified xsi:type="dcterms:W3CDTF">2012-09-22T07:47:00Z</dcterms:modified>
  <cp:revision>5</cp:revision>
  <dc:subject/>
  <dc:title>Facetten</dc:title>
</cp:coreProperties>
</file>