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Hevel (2000-2001)</w:t>
      </w:r>
    </w:p>
    <w:p>
      <w:pPr>
        <w:pStyle w:val="Normal"/>
        <w:rPr>
          <w:rFonts w:ascii="Helvetica" w:hAnsi="Helvetica" w:cs="Helvetica"/>
          <w:b/>
          <w:b/>
        </w:rPr>
      </w:pPr>
      <w:r>
        <w:rPr>
          <w:rFonts w:cs="Helvetica" w:ascii="Helvetica" w:hAnsi="Helvetica"/>
          <w:b/>
        </w:rPr>
        <w:t>Septett für Bassklarinette, Cello, Kontrabass und 4 Lautsprech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Hevel (hebräisch, „Atem, Dunst, Dampf, Rauch“) für drei Instrumente und vier Lautsprecher ist ein Parergon zu „Windspiel“. Die Kohelet Thematik wird noch einmal beleuchtet, teilweise unter Verwendung des gleichen musikalischen Materials. In Hevel spielen die drei Instrumente unabhängig voneinander, nur die Einsätze sind vorgegeben. Die elektronische Schicht (4 Kanal Audio) steht für ein Geschehen, das sich losgelöst von unseren Einflüssen abspielt. Beziehungen zwischen den Schichten (Instrumente und Elektronik) entstehen, sie entziehen sich aber weitgehend der Kontro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5:00Z</dcterms:created>
  <dc:creator>Lukas Langlotz</dc:creator>
  <dc:description/>
  <cp:keywords/>
  <dc:language>en-US</dc:language>
  <cp:lastModifiedBy>Lukas Langlotz</cp:lastModifiedBy>
  <dcterms:modified xsi:type="dcterms:W3CDTF">2012-09-22T07:58:00Z</dcterms:modified>
  <cp:revision>4</cp:revision>
  <dc:subject/>
  <dc:title>Hevel</dc:title>
</cp:coreProperties>
</file>