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ukas Langlotz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iss (1994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atz für Ensembl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„</w:t>
      </w:r>
      <w:r>
        <w:rPr>
          <w:rFonts w:cs="Helvetica" w:ascii="Helvetica" w:hAnsi="Helvetica"/>
        </w:rPr>
        <w:t>Willst du zerreissen, Lebensfaden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 reisse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ch kann die wilde Sehnsucht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nn ich noch länger lebe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icht vor den Menschen mehr verbergen“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HOKUSHI (japanischer Dichter, 12. Jh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„</w:t>
      </w:r>
      <w:r>
        <w:rPr>
          <w:rFonts w:cs="Helvetica" w:ascii="Helvetica" w:hAnsi="Helvetica"/>
        </w:rPr>
        <w:t>Riss“ (1994) ist mein erstes gültiges Werk. Es entstand aufgrund eines starken persönlichen Erlebnisses und ist ein Stück grosser Emotionalitä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e Risse sind in der Komposition sowohl formal in scharfen Schnitten und harmonisch-stilistischen Kontrasten als auch quer im Tonsatz durch Übereinanderschichtung heterogener Elemente vorhand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s Werk steigert sich bis zum Zusammenbruch, um aus Bruchstücken in einem Gesang neu anzuheben bis erneut das Chaos einbricht, in dem die Musik jäh abbri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1:00Z</dcterms:created>
  <dc:creator>Lukas Langlotz</dc:creator>
  <dc:description/>
  <cp:keywords/>
  <dc:language>en-US</dc:language>
  <cp:lastModifiedBy>Lukas Langlotz</cp:lastModifiedBy>
  <dcterms:modified xsi:type="dcterms:W3CDTF">2012-09-22T14:13:00Z</dcterms:modified>
  <cp:revision>4</cp:revision>
  <dc:subject/>
  <dc:title/>
</cp:coreProperties>
</file>