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ukas Langlotz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Vacua (1997-1998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ür Piccolo, Viola und Harf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s Werk ist vierteilig, wobei die Sätze ineinander übergehen. Ein wichtiges Thema des Stücks sind Leerräume, sowohl in klanglich vertikaler als auch zeitlich horizontaler Richtung: Oktaven (darunter auch vierteltönig verstimmte) spielen eine grosse Rolle, Ausdünnungs- und Dehnungsprozesse bilden grossformale Bog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4:43:00Z</dcterms:created>
  <dc:creator>Lukas Langlotz</dc:creator>
  <dc:description/>
  <cp:keywords/>
  <dc:language>en-US</dc:language>
  <cp:lastModifiedBy>Lukas Langlotz</cp:lastModifiedBy>
  <dcterms:modified xsi:type="dcterms:W3CDTF">2012-09-22T14:44:00Z</dcterms:modified>
  <cp:revision>3</cp:revision>
  <dc:subject/>
  <dc:title>vacua</dc:title>
</cp:coreProperties>
</file>